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ый (публичный) отчёт о работе Первичной профсоюзной организации</w:t>
      </w:r>
    </w:p>
    <w:p>
      <w:pPr>
        <w:pStyle w:val="Normal"/>
        <w:shd w:fill="F9F9F9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ДОУ «Центр развития ребенка - детский сад №64 «Ланды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3 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 xml:space="preserve">          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профессиональной деятельностью, досугом, чтобы коллектив участвовал в жизни каждого сотрудника, помогал решать проблемы, радовался и огорчался вместе с ним. Работа профсоюзного комитета за отчётный период велась в соответствии с основными направлениями деятельности ППО МАДОУ «Центр развития ребенка - детский сад №64 «Ландыш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 xml:space="preserve">В составе  профсоюзной организации числится 42 человека.17 - педагогических работников (из них молодежи до 35 лет - 3).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   Мероприятия по защите социально-экономических интересов и прав работ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9F9F9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ДОУ. В течение года с профкомом согласовывались приказы и распоряжения, касающиеся социально-трудовых отношений работников детского сада (нормы труда, оплата труда, работа в предпраздничные и праздничные дни, вопросы охраны труда, правила внутреннего трудового распорядка, вопросы организации оздоровления и отдыха детей </w:t>
      </w:r>
      <w:r>
        <w:rPr>
          <w:rFonts w:cs="Times New Roman" w:ascii="Times New Roman" w:hAnsi="Times New Roman"/>
          <w:sz w:val="24"/>
          <w:szCs w:val="24"/>
        </w:rPr>
        <w:t xml:space="preserve">сотрудников 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ов и др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работники детского сада, пользовались социальными льготами, предоставляемыми им в соответствии с коллективным договором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человек воспользовались отпуском по уходу за несовершеннолетним ребенком «Мамин день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дня в 2023 году получили работники имеющие родителей в возрасте 80 лет и старш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дня получил работник имеющий близкого родственника участвовавшего в боевых действия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человек проработавшие отчетный год без листка нетрудоспособности получили 3 дня дополнительного отпус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. Материальную помощь получил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человекк в связи с юбилеем  55, 60 ле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человека в связи с лечением (операция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человека в связи со смертью близкого родственни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человек в связи с мобилизацией в зону СВ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педагога подтвердили высшую квалификационную и первую категорию и 4 получили первую квалификационную категор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Работа в сфере охраны тру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9F9F9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лучшения охраны труда было заключено соглашение между администрацией ДОУ И ППО по охране труда на 2023. Соглашение выполнено удовлетворительно , что подтверждают отчеты и акты выполненных работ. Согласно плану в ДОУ проводились мероприятия для улучшения условий охраны труда (проверки комиссий, рейды, лекции, семинары, инструктажи и т.д.).Во всех группах имеются инструкции по охране труда. Инструкции утверждаются заведующим ДОУ и согласовываются с председателем профкома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  протокола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кома. В ходе проверки ДОУ к новому учебному году значительных замечаний по охране труда выявлено не был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преле месяце была проведена обширная работа посвященная Декаде по охране труда. За этот период были проведены мероприятия затронутые не только работников ДОУ но и воспитанников ДОУ. Была проведена учебная эвакуация, занятия с детьми на тему «Охрана жизни и здоровья».Обновлен уголок охраны труда, выпуск и вручение памятки для сотрудников. Все сотрудники детского сада активно участвовали в семинарах, лекциях.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hd w:fill="F9F9F9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рганизацион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За отчетный период на заседаниях профкома 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Профком 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детского сада  использу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 xml:space="preserve">          - страница сайта профсоюзной организации;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- информационный стенд профкома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Работа профсоюзного комитета ДОУ представлена на сайт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который постоянно обновляется и дополняется необходимой информаци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Информационный стенд профкома работников знакомит членов профсоюза и остальных сотрудников детского сада с отдельными сторонами жизни и деятельности профсоюзной организ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 Размещением информации на профсоюзных информационных стендах занимается председатель ППО. Это планы, решения профкома, объявления, поздравления и т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Профком детсада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 xml:space="preserve">Одним из основных направлений профкома является оздоровительная работа сотрудников и их детей. Все сотрудники детского сада проходят ежегодный медосмотр. Сотрудники и их дети могут поправить своё здоровье в санаториях и загородных лагерях по льготным путёвкам. Так в загородном лагере отдохнули 2 ребенка сотрудников. 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Доброй традицией становится поздравление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 Юбилеи с датой 55, 60 лет отметили 6 сотрудника детского сада.   В 2023 году профком принял активное участие в организации  праздника для  сотрудников в честь  Дня Дошкольного работника, в организации новогоднего праздника и обеспечением всех членов профсоюза и их несовершеннолетних детей новогодними подарками.27 декабря 2023 года состоялась «Профсоюзная елка», которая проводится ежегодно для детей сотрудников, где дети получили долгожданные подарки. Так же коллектив детского сада с уважением относятся к таким мероприятиям , как Декада пожилых людей. В такие дни сотрудники и воспитанники детского сада организуют красочные концерты и гости таких мероприятий уходят с хорошим настроение и с подарками. В 2023 году сотрудники отмечали такие праздники, как Сабантуй и Масленица. Были организованы игры, соревнования и чаепитие с угощением. В 2023 году 5 первоклассников (детей сотрудников) получили подарки к школе. Для организации досуга сотрудникам предоставляются билеты на концерты и театр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 дружно участвует в городских Спартакиадах. В 2023 году в соревнованиях по шахматам участвовал 1 педаг, в соревнованиях по лыжному спорту среди работников образования - 4 педагога. </w:t>
      </w:r>
    </w:p>
    <w:p>
      <w:pPr>
        <w:pStyle w:val="Normal"/>
        <w:keepNext w:val="true"/>
        <w:shd w:fill="F9F9F9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Финансовая работа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     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Распределение средств по статьям расходов утверждалось решением профсоюзного комитета и своевременно отправлена в Городскую профсоюзную организацию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keepNext w:val="true"/>
        <w:shd w:fill="F9F9F9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редложения по улучшению работы профсоюзного комитета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 xml:space="preserve">         У профсоюзного комитета есть  над чем работать. В перспективе –  работа 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Каждый член ППО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детского сада – престижн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9F9" w:val="clear"/>
          <w:lang w:eastAsia="ru-RU"/>
        </w:rPr>
        <w:t>Профсоюзному комитету 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4:00Z</dcterms:created>
  <dc:creator>hp</dc:creator>
  <dc:description/>
  <dc:language>en-US</dc:language>
  <cp:lastModifiedBy>6 группа</cp:lastModifiedBy>
  <dcterms:modified xsi:type="dcterms:W3CDTF">2024-08-12T12:24:00Z</dcterms:modified>
  <cp:revision>2</cp:revision>
  <dc:subject/>
  <dc:title/>
</cp:coreProperties>
</file>